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REGULAMIN</w:t>
      </w:r>
    </w:p>
    <w:p>
      <w:pPr>
        <w:pStyle w:val="Normal"/>
        <w:jc w:val="center"/>
        <w:rPr/>
      </w:pPr>
      <w:r>
        <w:rPr>
          <w:b/>
        </w:rPr>
        <w:t>XXI  Powiatowego Konkursu Mitologicznego ,,Odyseusz i inn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ujemy, że </w:t>
      </w:r>
      <w:r>
        <w:rPr>
          <w:rStyle w:val="StrongEmphasis"/>
          <w:b w:val="false"/>
          <w:sz w:val="22"/>
          <w:szCs w:val="22"/>
        </w:rPr>
        <w:t xml:space="preserve">konkurs </w:t>
      </w:r>
      <w:r>
        <w:rPr>
          <w:sz w:val="22"/>
          <w:szCs w:val="22"/>
        </w:rPr>
        <w:t xml:space="preserve">zostanie przeprowadzony w bezpiecznej formie stacjonarnej lub </w:t>
      </w:r>
      <w:r>
        <w:rPr>
          <w:rStyle w:val="StrongEmphasis"/>
          <w:sz w:val="22"/>
          <w:szCs w:val="22"/>
        </w:rPr>
        <w:t>online</w:t>
      </w:r>
      <w:r>
        <w:rPr>
          <w:sz w:val="22"/>
          <w:szCs w:val="22"/>
        </w:rPr>
        <w:t xml:space="preserve"> (w przypadku zagrożenia epidemiologicznego). Linki do testów online zostaną wysłane do zgłoszonych szkół oraz opiekunów na dwa dni przed planowaną datą turnie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OR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ubliczna Szkoła Podstawowa w Białopol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rostwo Powiatowe w Chełm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 KONKURSU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pularyzacja tematyki mitologicznej ( z zakresu mitologii greckiej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głębienie wiedzy o kulturze antycznej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budzenie aktywności czytelniczej uczniów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wijanie postaw poznawczych wśród młodzież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ESTNICY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czniowie klas V szkół podstawowych z powiatu chełm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ADY UCZESTNICTWA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 konkursu powiatowego kwalifikują się dwie osoby z każdej z zainteresowanych szkół wyłonione w drodze elimin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Y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tap powiatowy - </w:t>
      </w:r>
      <w:r>
        <w:rPr>
          <w:b/>
          <w:bCs/>
          <w:sz w:val="22"/>
          <w:szCs w:val="22"/>
          <w:u w:val="single"/>
        </w:rPr>
        <w:t>18 maja 2022 r. o godz. 10</w:t>
      </w:r>
      <w:r>
        <w:rPr>
          <w:b/>
          <w:bCs/>
          <w:sz w:val="22"/>
          <w:szCs w:val="22"/>
          <w:u w:val="single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zgłaszania uczestników ( na załączonej karcie) - </w:t>
      </w:r>
      <w:r>
        <w:rPr>
          <w:b/>
          <w:bCs/>
          <w:sz w:val="22"/>
          <w:szCs w:val="22"/>
          <w:u w:val="single"/>
        </w:rPr>
        <w:t xml:space="preserve"> do 13 maja 2022 r. </w:t>
      </w:r>
      <w:r>
        <w:rPr>
          <w:sz w:val="22"/>
          <w:szCs w:val="22"/>
        </w:rPr>
        <w:t xml:space="preserve"> na adres:</w:t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PUBLICZNA SZKOŁA PODSTAWOWA W BIAŁOPOLU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>UL.ŻOŁNIERZY I AWP 35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22-135 BIAŁOPOLE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lub e-mail: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de-DE"/>
          </w:rPr>
          <w:t>zespolszkol_bialopole@op.pl</w:t>
        </w:r>
      </w:hyperlink>
    </w:p>
    <w:p>
      <w:pPr>
        <w:pStyle w:val="Normal"/>
        <w:ind w:left="360" w:hanging="0"/>
        <w:jc w:val="center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rPr>
          <w:rStyle w:val="Domylnaczcionkaakapitu1"/>
        </w:rPr>
      </w:pPr>
      <w:r>
        <w:rPr>
          <w:rStyle w:val="Domylnaczcionkaakapitu1"/>
        </w:rPr>
        <w:t xml:space="preserve">W zależności od formy konkursu wyniki podane zostaną po jego zakończeniu (forma stacjonarna). lub zostaną podane do publicznej wiadomości  po  </w:t>
      </w:r>
      <w:r>
        <w:rPr>
          <w:rStyle w:val="Domylnaczcionkaakapitu1"/>
          <w:b/>
        </w:rPr>
        <w:t xml:space="preserve">19 maja 2022 r. </w:t>
      </w:r>
      <w:r>
        <w:rPr>
          <w:rStyle w:val="Domylnaczcionkaakapitu1"/>
        </w:rPr>
        <w:t>na szkolnym profilu Facebooka (online).</w:t>
      </w:r>
    </w:p>
    <w:p>
      <w:pPr>
        <w:pStyle w:val="Normal"/>
        <w:numPr>
          <w:ilvl w:val="0"/>
          <w:numId w:val="2"/>
        </w:numPr>
        <w:rPr/>
      </w:pPr>
      <w:r>
        <w:rPr>
          <w:rStyle w:val="Domylnaczcionkaakapitu1"/>
        </w:rPr>
        <w:t>Nagrody wręczone będą bezpośrednio po ogłoszeniu wyników ( w PSP w Białopolu)  lub  będzie można je odebrać w Starostwie Powiatowym w Chełmie ( jeden przedstawiciel z danej szkoły)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LEKTUR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an Parandowski – Mitologia ( mity Greków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jomość mitów w zakresie: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rodziny świata, walka z tytanami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istoria wojny trojańskiej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ogowie, ich domeny i związane z nimi wydarzenia: Afrodyta, Apollo, Ares, Artemis, Atena, Demeter, </w:t>
      </w:r>
    </w:p>
    <w:p>
      <w:pPr>
        <w:pStyle w:val="Normal"/>
        <w:rPr/>
      </w:pPr>
      <w:r>
        <w:rPr>
          <w:sz w:val="22"/>
          <w:szCs w:val="22"/>
        </w:rPr>
        <w:t>Dionizos, Dzeus, Eros, Hades, Hefajstos, Helios, Hera, Hermes, Hestia, Posejdon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ty 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meteuszu i Pandorze Demeter i Persefo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emis i Akteonie Herakles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zyfie Dedalu i Ikar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ólu Midasie Minosie i Minotaur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enie i Arachne Apollinie i Marsjasz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RMA  KONKURSU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est </w:t>
      </w:r>
      <w:r>
        <w:rPr>
          <w:rStyle w:val="StrongEmphasis"/>
          <w:sz w:val="22"/>
          <w:szCs w:val="22"/>
        </w:rPr>
        <w:t>online</w:t>
      </w:r>
      <w:r>
        <w:rPr>
          <w:sz w:val="22"/>
          <w:szCs w:val="22"/>
        </w:rPr>
        <w:t xml:space="preserve"> złożony z 50 pytań zamkniętych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st wiedzy (forma stacjonarna): zadania zamknięte, zadania z luką, krzyżówki, ilustracje, cytaty.</w:t>
      </w:r>
    </w:p>
    <w:p>
      <w:pPr>
        <w:pStyle w:val="Normal"/>
        <w:rPr/>
      </w:pPr>
      <w:r>
        <w:rPr>
          <w:b/>
          <w:sz w:val="22"/>
          <w:szCs w:val="22"/>
        </w:rPr>
        <w:t>WARUNKI UZYSKANIA TYTUŁU LAUREATA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ytuł laureata i wyróżnienia otrzymują  uczniowie, którzy uzyskali co mniej 85% punktów możliwych do zdobycia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Uczniowie z najwyższą punktacją zostają laureatami I, II i III miejsca, pozostali zaś zostają wyróżnieni,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2"/>
          <w:szCs w:val="22"/>
        </w:rPr>
        <w:t>Każdy uczestnik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niezależnie od zajętego miejsca,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otrzyma dyplom uznania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Laureaci i uczniowie wyróżnieni  otrzymują nagrody rzeczowe ufundowane przez Starostwo Powiatowe w Chełmie. </w:t>
      </w:r>
    </w:p>
    <w:p>
      <w:pPr>
        <w:pStyle w:val="Normalny1"/>
        <w:spacing w:lineRule="auto" w:line="36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czestnicy wyrażają zgodę na przetwarzanie i publikację danych osobowych oraz ich wizerunku w celu promocji wydarzenia, w sprawozdaniach oraz środkach masowego przekazu, zgodnie z obowiązującym prawem ( RODO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,,Klauzula zgody na rozpowszechnianie wizerunku ucznia zarejestrowanego podczas organizacji konkursów, zawodów sportowych oraz innych uroczystości szkolnych, na stronie internetowej </w:t>
      </w:r>
      <w:r>
        <w:rPr>
          <w:b/>
          <w:bCs/>
          <w:sz w:val="22"/>
          <w:szCs w:val="22"/>
        </w:rPr>
        <w:t>Publicznej Szkoły Podstawowej w Białopolu i Urzędu Gminy Białopole</w:t>
      </w:r>
      <w:r>
        <w:rPr>
          <w:sz w:val="22"/>
          <w:szCs w:val="22"/>
        </w:rPr>
        <w:t>, zgodnie z art. 81 ust. 1 ustawy z dnia 4 lutego 1994 r. o prawie autorskim i prawach pokrewnych (Dz. U. z 2017 r. poz. 880)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dział w konkursie jest równoznaczny z wyrażeniem zgody na zastosowanie się do niniejszego regulamin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/>
        <w:t>Dane osobowe wszystkich uczestników pozyskane do celów konkursu nie będą udostępnione osobom trzecim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KARTA ZGŁOSZENIA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XX POWIATOWEGO KONKURSU MITOLOGICZNEGO 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,, ODYSEUSZ I INNI ”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 NALEŻY WYPEŁNIĆ DRUKOWANYMI LITERAMI )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zwa szkoły, adres, telefon, e- mail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mię i nazwisko opiekuna, telefon e- mai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Imię i nazwisko uczniów, kla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…………………………………………………………………………………………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…………………………………………………………………………………………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          ....................................................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podpis i pieczęć dyrektora szkoł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ny1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spolszkol_bialopole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2:00Z</dcterms:created>
  <dc:creator>Wanda</dc:creator>
  <dc:description/>
  <cp:keywords/>
  <dc:language>en-US</dc:language>
  <cp:lastModifiedBy>user</cp:lastModifiedBy>
  <cp:lastPrinted>2022-01-17T13:39:00Z</cp:lastPrinted>
  <dcterms:modified xsi:type="dcterms:W3CDTF">2022-02-03T13:07:00Z</dcterms:modified>
  <cp:revision>3</cp:revision>
  <dc:subject/>
  <dc:title>REGULAMIN</dc:title>
</cp:coreProperties>
</file>